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ых трудов заведующего отдела ТОО «Казах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щиты и карантина растений им. Ж. Жиембаева»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552"/>
        <w:gridCol w:w="3976"/>
        <w:gridCol w:w="1301"/>
        <w:gridCol w:w="24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научного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ь или рукопис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издания, журнала (год, месяц, номер, стран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, п.л. или стран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 соавторов</w:t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бликации в изданиях, рекомендованных Комитетом по контролю в сфере образования и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стерства образования и науки Республики Казахстан</w:t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териозы осиновой хохла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eos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emu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 в Севе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ом Казахста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азиатский энтомологический журнал декабрь 2008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дырев В.П. , Чадинова А.М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ин М.М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юков В.Ю.</w:t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виаобработка ленточных боров ГУ ГЛПР «Семей орманы» против звездчатого пилильщика-ткача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Acantholyda posticalis </w:t>
            </w:r>
            <w:r>
              <w:rPr>
                <w:sz w:val="24"/>
                <w:szCs w:val="24"/>
                <w:lang w:val="kk-KZ"/>
              </w:rPr>
              <w:t>mats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щита и карантин растениий в Казахстане. №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  Чадинова А.М., Муртазин С.А.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зылорда облысы  жағдайындағы  сексеуілдің негізгі зиянкестер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 и результа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ерия аграрных нау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НА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 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ықбаев Н.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імова Б.М.</w:t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казахстанских биопре-паратов для борьбы с непарным шелкопря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ник КазНУ - 2012.- ¹1 (53) 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79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ров Е.М., Адилханкызы А., Баймагамбетов Е.Ж., Гибадат Е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гельды А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йсембеков Б.А.</w:t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 сосущие вредители зеленых насаждений города Аст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с/х науки Казахстана, №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-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ай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kk-KZ"/>
              </w:rPr>
              <w:t xml:space="preserve">Ашикбаев Н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kk-KZ"/>
              </w:rPr>
              <w:t>Исламова Р.</w:t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фективность казахстанских биопре-паратов для борьбы с непарным шелкопря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ник КазНУ. Серия биологи-ческая.- 2012.-  ¹1 (53) .- С. 79-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 Е.М., Адилханкызы А., Баймагамбетов Е.Ж., Гибадат Е., Амангельды А., Дуйсембеков Б.А.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янь-Шаньның шыршалы орманда-рының карантиндік зиянкестер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р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уашы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ғылым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6 – 2012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-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ұхамбетов Ж.Д.,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үйсембеков Б.А.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ениаспис алма күйе көбелегінің энтомофаг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ш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уашы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ғылым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04/2011, 33-39 б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шықбаев Н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ламова Р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ухамадиев Н.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томофаги осиновой хохлатки в ленточных борах Прииртыш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с/х науки  Казахстана, №5.- C.38-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Чадинова А.М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ухамадиев Н.С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шыкбаев Н.Ж.</w:t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ческий метод защиты в Казахста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с/х науки  Казахста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 2011 ж., 39-44 б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гитов А.</w:t>
            </w: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ухамадиев Н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шикбаев Н.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блемы защиты и карантина растений в Казахста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с/х науки Казахстана, № 7 -2011. - С. 33-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спытание препаратов против гусениц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осиновой хохлатки </w:t>
            </w:r>
            <w:r>
              <w:rPr>
                <w:rFonts w:eastAsia="Calibri"/>
                <w:sz w:val="24"/>
                <w:szCs w:val="24"/>
              </w:rPr>
              <w:t>(Р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heosia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tremula</w:t>
            </w:r>
            <w:r>
              <w:rPr>
                <w:rFonts w:eastAsia="Calibri"/>
                <w:sz w:val="24"/>
                <w:szCs w:val="24"/>
              </w:rPr>
              <w:t xml:space="preserve"> С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 xml:space="preserve">.) </w:t>
            </w:r>
            <w:r>
              <w:rPr>
                <w:rFonts w:eastAsia="Calibri"/>
                <w:sz w:val="24"/>
                <w:szCs w:val="24"/>
                <w:lang w:val="kk-KZ"/>
              </w:rPr>
              <w:t>в ленточных борах Прииртыш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следование и результаты КазНАУ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ия аграрных наук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динова А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кбаев Н.Ж.</w:t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состояние ленточных боров Прииртышья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сельскохозяйственной науки. Казахстан 2008 г. № 8.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59-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динова А.М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ваков М-Р.К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пцов Н.С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уов М.Б.</w:t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энтомофагов в популяции соснового шелкопря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Dendrolimus pini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.) в лесах РГУ ГЛПР «Семей орма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вестия НАН Р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ия аграрных нау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 (36) ноябрь-декабрь 2016 г. – С. 132-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тазина А.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адиев Д.К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ибаева Г.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жанова Г.Ш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тазин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Қылқанды ағаш тұқымдар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руларына қарсы әртүрлі өңдеуіштердің тиімділіг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ҰҒА хабарлары. Ауыл шаруашылығы ғылымдары. 1 (37) қаңтар-ақпан 2017 ж. – Б. 94-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шикбаев Н.Ж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ибаева Г.Ж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сновные виды дефолиаторов яблони сиверса </w:t>
            </w:r>
            <w:r>
              <w:rPr>
                <w:shd w:fill="FFFFFF" w:val="clear"/>
                <w:lang w:val="kk-KZ"/>
              </w:rPr>
              <w:t>(</w:t>
            </w:r>
            <w:r>
              <w:rPr>
                <w:i/>
                <w:shd w:fill="FFFFFF" w:val="clear"/>
                <w:lang w:val="kk-KZ"/>
              </w:rPr>
              <w:t>Mаlus sievеrsii</w:t>
            </w:r>
            <w:r>
              <w:rPr>
                <w:shd w:fill="FFFFFF" w:val="clear"/>
                <w:lang w:val="kk-KZ"/>
              </w:rPr>
              <w:t>)</w:t>
            </w:r>
            <w:r>
              <w:rPr>
                <w:lang w:val="kk-KZ"/>
              </w:rPr>
              <w:t xml:space="preserve">  в Жонгарс-ком и Заилийском Алатау</w:t>
            </w:r>
          </w:p>
          <w:p>
            <w:pPr>
              <w:pStyle w:val="Style22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вестия НАН Р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ия аграрных нау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3 2017 г. –С 147-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шикбаев Н.Ж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ибаева Г.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Н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ин Т.О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опатологическое состояние лесных насаждений зеленого пояса Аст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вестия НАН Р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ия аграрных нау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2 2017 г. – С. 194-1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 Мендибаева Г.Ж., Болат Ж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фауне пауков (Arachnida, Aranei)</w:t>
              <w:br/>
              <w:t>зеленого пояса города Аст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вестия НАН Р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ия аграрных нау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3  2018 г. –  С. 46-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олат 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Темрешев И.И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ибаева Г.Ж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of stem pest populations (Scolytinae) which strikes the endemic spruce Shrenk in Zailiysk Alata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stiâ national'noj akademii nauk Respubliki Kazahstan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July – August 2019. 4 (52) – Р. 63-68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32014/2019.2224-526Х.51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shikbaev N.Zh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ngdibayeva G.Zh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system of protection of soybeans from pests and the innovative technology of culti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of the national academy of sciences of the Republic of Kazakhstan Series of agricultural science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ISSN 2224-526Х Volume 5, Number 53 (2019), 10 – 1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2014/2019.2224-526X.53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Sagitov А.О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ngdibaye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kbaye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26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Dominant species of xylophage insects (</w:t>
            </w:r>
            <w:r>
              <w:rPr>
                <w:rFonts w:eastAsia="TimesNewRomanPSMT" w:cs="Times New Roman" w:ascii="Times New Roman" w:hAnsi="Times New Roman"/>
                <w:i/>
                <w:sz w:val="24"/>
                <w:szCs w:val="24"/>
              </w:rPr>
              <w:t>Scolytina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) and natural enemies on spru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of the national academy of sciences of the Republic of Kazakhstan Series of agricultural science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ISSN 2224-526Х  Volume 3, Number 57 (2020), 41 – 50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s://doi.org/10.32014/2020.2224-526X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ngdibaye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ktiya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hakupakyno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рынқол орман шаруашылығы» кмм аумағындағы Ярмоленко қайыңы мен Шренк шыршасы алқаағаштарының санитарлық жағдайл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Journal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естник науки Казахского агротехнического университета им. С. Сейфуллина </w:t>
            </w:r>
            <w:r>
              <w:rPr>
                <w:rStyle w:val="Journal"/>
                <w:rFonts w:cs="Times New Roman" w:ascii="Times New Roman" w:hAnsi="Times New Roman"/>
                <w:iCs/>
                <w:spacing w:val="-20"/>
                <w:sz w:val="24"/>
                <w:szCs w:val="24"/>
                <w:lang w:val="ru-RU"/>
              </w:rPr>
              <w:t>(междисциплинарный).</w:t>
            </w:r>
            <w:r>
              <w:rPr>
                <w:rStyle w:val="Journal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1. -№4 (111). –С. 64-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EFE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кымбеков Ж.К., Ахметов Р.С., Досманбетов Д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pBdr>
                <w:bottom w:val="single" w:sz="4" w:space="31" w:color="FFFFFF"/>
              </w:pBdr>
              <w:tabs>
                <w:tab w:val="clear" w:pos="720"/>
                <w:tab w:val="left" w:pos="567" w:leader="none"/>
                <w:tab w:val="left" w:pos="86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Harmfulness invasive pest-oak mining sawfly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rofenusa pygmaea, klu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181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s of the national academy of sciences of the Republic of Kazakhstan ISSN 2224-5227 Volume 6, Number 340 (2021), 44-4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2014/2021.2518-1483.10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engdibayeva G.Zh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zamdinova G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erov A.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mful pests and biological protection of agricultural crops (wheat, soy, corn) in the conditions of the Almaty reg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/>
              </w:rPr>
              <w:t xml:space="preserve">Исследования, результат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ия аграрных наук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№2 (98) 202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245-253. ISSN 2304-33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https://doi.org/10.37884/2-2023/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ngdibayeva G.Zh., Chadinova A.M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igeldin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E.</w:t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биологической защиты от вредителей и болезней при производстве органической продук-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чатное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следования, результаты. Серия аграрных наук. №3 (99) 2023. –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108-118.ISSN 2304-3334DOI: 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doi.org/10.37884/3-2023/11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лтанова Н.Ж., Чадинова А.М.,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дибаева Г.Ж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 облысы жағдайында күздік бидай егістігін зиянкестерден биоло-гиялық қорға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чат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Қорқыт ата атындағы Қызылорда университетiнiң Хабаршысы, Ауыл шаруашылығы ғылымдары №1 (72), 2025. 176-1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динова А.М.,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ңдібаева Г.Ж.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ых трудов заведующего отдела ТОО «Казах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щиты и карантина растений им. Ж. Жиембаева»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1"/>
        <w:gridCol w:w="1200"/>
        <w:gridCol w:w="4923"/>
        <w:gridCol w:w="709"/>
        <w:gridCol w:w="2628"/>
      </w:tblGrid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зе компании Thomson Reuters (Web of Science) и Scopus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system of protection of soybeans from insect pests in the fields of “OntustikAgropark” Ll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y, environment and conservation vol.  26 (3): 2020; pp. (1204-1207) Copyright@ EM International ISSN 0971–765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virobiotechjournals.com/EEC/vol26i32020/EEC-40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agitov A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ngdibayeva G.Zh., Sultanova N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inassilov A.S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zakbayeva M.À.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Yield, fodder  value and biologization 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 soil fertility increase with legume crops in the south–east of Kazakhst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A-OSPC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iosciences, Biotechnology Research Asia (ISSN 09731245-India-Scopus), №2, 407784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ust 2015. Vol. 12 (2), 1223-123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/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biotech-asia.org/dnload/Mengdibayeva-Gulnaz-Zhetkergenkyzy-Orazbaev-Serik-Auelbekovich-Mukhamadiyev-Nurzhan-Serikkanuly-and-Salakshinova-Bakty-Maikanovna-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dibayeva G., Orazbaev 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of main species of bark beetles (Scolytinae) and protective measures in the mountain forests of the Zaili Alat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y, environment and conservation vol. 26 (3): 2020 – Р. 1166 –1169 =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virobiotechjournals.com/EEC/vol26i32020/EEC-33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ngdibayeva G.Zh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t J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geldina 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opulation of Bark Beetles (Scolytinae) and their entomophages on endemic spruce in the Zaili Alat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logy, environment and conservation vol. 26 (3): 2020 – Р.1189–1192 Q4;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virobiotechjournals.com/EEC/vol26i32020/EEC-37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ngdibayeva G.Z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t J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geldina 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pple Growth and Climate Change in Southeast Kazakhst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s 2017, 8(11), 406;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390/f811040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 Score 4,4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/174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st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yushkina I.P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ngdibayeva G.Z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Lynch Ann M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kbaev N.A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zpe A.H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’Connor C.D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janbaev D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gitov A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the efficiency of molecular iodine and potassium iodide treatment against grain storage pes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. Env. And Cons. 23(2) : 2017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 1068-10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senbaeva G.B., Salpiev R.K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ngdibayeva G.Zh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eyenko A.V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Pathology Pattern of Forest Stands of the Green Belt of Astana. DOI:10.3844/ojbs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Line Journal of Biological Sciences Volume 18, Issue 2. Pages 158-16. 2018. pp.158-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I:10.3844/ojbsc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te Score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323232"/>
                  <w:sz w:val="24"/>
                  <w:szCs w:val="24"/>
                  <w:shd w:fill="FFFFFF" w:val="clear"/>
                </w:rPr>
                <w:t>55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323232"/>
                  <w:sz w:val="24"/>
                  <w:szCs w:val="24"/>
                  <w:shd w:fill="FFFFFF" w:val="clear"/>
                </w:rPr>
                <w:t>98/221</w:t>
              </w:r>
            </w:hyperlink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General Agricultural and Biologic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lat Zh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Mengdibayeva G.Zh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shikbaev 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kturk T.</w:t>
            </w:r>
          </w:p>
        </w:tc>
      </w:tr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-ring reconstruction of bark beetle disturbances in the Picea schrenkiana Fisch. et Mey. Forests of southeast Kazakhst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or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019, 10 (10), 912;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oi.org/10.3390/f1010091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Score 4,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78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38/1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ore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Lynch A.M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O'Connor C.D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Ashikbaev N.A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Sagitov A.O.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nvironmentally Friendly Protection Measures Against Pests and Dise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 Journal of Biological Sciences 2023, 23(2): 243.25DOI: 10.3844/ojbsci.2023.243.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, Cite Score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%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8/2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General Agricultural and Biologic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dinova A.M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ultanova N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ngdibayeva G.Zh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uarbekov K.K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utrient regime and balance of nutrients in soil under forage crops under application of different types of fertilizers (on the example of Kyzylorda reg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ypographymodulelvnit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</w:rPr>
              <w:t>Scientific Horizons</w:t>
            </w: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, 2024, 27(8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Р. </w:t>
            </w: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  <w:shd w:fill="FFFFFF" w:val="clear"/>
              </w:rPr>
              <w:t>100–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 10.48077/scihor8.2024.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 Score 1.5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49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23/2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conomics, Econometrics and Finance (miscellaneo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vatova G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uarbekov K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yskulbekova L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karban K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water-salt regime of irrigation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pian Journal of Environmental Sciences, Vol. 22 No. 5 pp. 1173-11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te Score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323232"/>
                  <w:sz w:val="21"/>
                  <w:szCs w:val="21"/>
                  <w:shd w:fill="FFFFFF" w:val="clear"/>
                </w:rPr>
                <w:t>59%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323232"/>
                  <w:sz w:val="21"/>
                  <w:szCs w:val="21"/>
                  <w:shd w:fill="FFFFFF" w:val="clear"/>
                </w:rPr>
                <w:t>79/19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ultural and Biological Sciences (miscellaneo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ibay A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arbekov K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ных трудов заведующего отдела ТОО «Казах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ы и карантина растений им. Ж. Жиембае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54"/>
        <w:gridCol w:w="1214"/>
        <w:gridCol w:w="4172"/>
        <w:gridCol w:w="660"/>
        <w:gridCol w:w="2018"/>
      </w:tblGrid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убликации в изданиях, рекомендованных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ru-RU"/>
              </w:rPr>
              <w:t xml:space="preserve">Высшей аттестационной комисси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Министерства образования и науки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уки в садовых агробиоценозах на юго-востоке Казахст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доводство и ягодоводство  России//Сборник научных работ,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Часть 2, Москв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-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р.  147-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 Ашикбаекв Н.Ж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5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минантные  виды хвое- и листогрызущих вредителей в ленточных борах прииртыш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доводство и ягодоводство  России//Сборник научных работ,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Часть 2, Москв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.-Стр.161-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  Чадинова А., н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ридский минер Camerardella (Lepidoptera, Gracillaridae) – обноружение в центральной Аз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ссийский Журнал Биологических Инвазий №4, 2016. –С. 14-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ниенко Ю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ояние и перспективы защиты зеленой зоны  г. Астаны от насекомых-вре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Алтайского государственного аграрного университета №4 2017 г. –С 78-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шикбаев Н.Ж., Меңдібаева Г.Ж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сроков проведения защитных мероприятий на производственных посевах озимой пшеницы от вре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и мир. — 2020. — № 9-1 (85). — с. 47–5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силов А.С., Сарсенбаева Г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тосанитарное состояние диверсификационных культур (рапса, льна, сои) и эффективность экологизированных систем защиты от вредителей в условиях Центрального и Юго-Восточного Казахст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научный журнал «Дневник науки». – 2022. -  №9. – 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усенов К.С., Турганбаев Т.А., Мендибаева Г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ых трудов заведующего отдела ТОО «Казах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ы и карантина растений им. Ж. Жиембае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3873"/>
        <w:gridCol w:w="380"/>
        <w:gridCol w:w="397"/>
        <w:gridCol w:w="312"/>
        <w:gridCol w:w="1984"/>
        <w:gridCol w:w="142"/>
        <w:gridCol w:w="15"/>
      </w:tblGrid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изданиях Республики Казахстан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ан шырышты ұлуының (Arion vulgaris Moquin-Tandon, 1855) таралу аймағының географиялық кеңею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стан зоолог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баршысы», 2020, № 1, 24-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бекова П.А., Меңдібаева Г.Ж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ле Алата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Шренка шыршасының қабықжегілері (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kk-KZ"/>
              </w:rPr>
              <w:t>S Colytina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) және олардың энтомофагт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стан зоолог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баршысы», 2021, № 2, 56-6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дібаева Г.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хтиярова Н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азивті зиянкес – еменнің үңгі егегішінің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Profenusa pygmae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KLUG, 1814) зияндылығ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стан зоолог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баршысы»,  №3, 2021 ж, 35-40 Б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дібаева Г.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улеткелді Е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убовый минирующий пилильщик в условиях юго-востока Казах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ысш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а Казахс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м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С.232-233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дібаева Г.Ж., Кенесбай У.Ж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тенты Республики Казахстан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pBdr>
                <w:bottom w:val="single" w:sz="4" w:space="31" w:color="FFFFFF"/>
              </w:pBdr>
              <w:tabs>
                <w:tab w:val="clear" w:pos="720"/>
                <w:tab w:val="left" w:pos="14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тамм гриб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Beauveria bassian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Balsamo) Vuillem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BC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kk-KZ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0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получения биопрепарата против колорадского ж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новационный патент  Р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761  дата  публ. 15.03.20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баев К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чоров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схутдинов М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пжасаров Б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маханов Б.М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защиты лесных насаждений от листогрызущих вр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овационный патент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кбаев Н.Ж.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динова А.М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pBdr>
                <w:bottom w:val="single" w:sz="4" w:space="31" w:color="FFFFFF"/>
              </w:pBdr>
              <w:tabs>
                <w:tab w:val="clear" w:pos="720"/>
                <w:tab w:val="left" w:pos="14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защиты лесных насаждений от звездчатого пилильщика тк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атент №257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. 05.05.2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гитов А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кбаев Н.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динова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йсембеков Б.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Патент на полезную модель № 551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  защитно-элитно гибридных тополя и  туран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опубл. 06.11.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П «Национальный институт интеллектуальной собственности»,  Министерства юстиции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Сагитов А.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и др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Патент на полезную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8793(21) 2023/106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иклодекстриновый комплекс диметил ((2,5-диметоксифенил) (4-(пиримидин-2-ил) пиперазин-1-ил) метил) фосфоната, обладающий ростстимулирующей актив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ГП «Национальный институт интеллектуальной собствен-ности»,  Министерства юстиции Республики Казахст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 А. Ю.Ю Валентина К., Жарқынбек Т., Сейлханов Т. М., Мендибаева Г.Ж., Бисенбай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Патент на полезную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8865 (45) 16.02.2024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цетат комплекса ди (диметил (1-(2-этоксиэтил)-4-гидроксипиперидин-4-ил) фосфоната) ме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обладающий ростстимулирующей активностью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ГП «Национальный институт интеллектуальной собственности»,  Министерства юстиции Республики Казахст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қынбек Т. Е., Асқар Д. М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ас А. С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А.Ю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К., Мендибаева Г.Ж., Дәулеткелді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Патент на полезную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847 (45) 12.07.2024 Соединение диметил ((3,4-диметоксифенил) (4-(пиримидин-2-ил) пиперазин-1-ил) метил) фосфоната в комплекс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иклодекстрином, обладающее рост стимулирующей актив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ГП «Национальный институт интеллектуальной собственности»,  Министерства юстиции Республики Казахст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 А. Ю.Ю., Валентина К., Жарқынбек Т.Е., Мендибаева Г.Ж., Дәулеткелді Е., Кемельбеков У.С.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Патент на полезную модель № 6729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 защиты зеленых насаждений от вр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публ. 03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ГП «Национальный институт интеллектуальной собственности»  Министерства юстиции Р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Мендибаева Г.Ж., Кенес Н.</w:t>
            </w:r>
          </w:p>
        </w:tc>
      </w:tr>
      <w:tr>
        <w:trPr/>
        <w:tc>
          <w:tcPr>
            <w:tcW w:w="1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втор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а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о сбору и хранению па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 на объект авторского права № 975 от 24.06.2011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кбаев Н.Ж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еубаев  К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адиев Н.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ламова Р.А.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Жизненные формы пауков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anea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, обитающих на пшеничных полях в Кустанай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 на объект авторского права № 909 от 09.06.2011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кбаев Н.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леубаев К.М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адиев Н.С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ламова Р.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и развития звездчатого пилильщика-ткач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antholy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tical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 и разработка мер защиты от него в ленточных борах Прииртыш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 на объект авторского права № 1467 от 28.11.2011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адиев Н.С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гитов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защита леса от основных вредителей в государственных лесных природных резерватах «Семей орманы» и «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рм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о государственной регистрации прав на объект авторского права № 643 от 25.05.2012 г.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 Мухамадиев Н.С., Ашикбаев Н.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иненко Ю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динова А.М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едения лесоводства в Казахстане и Ту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 на объект авторского права № 928 от 03.07.2012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заржанова К.М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заков С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баев Н.Ж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ая система защиты лесных культур от вредителей и болезней зеленого пояса Аст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 на объект авторского права №0506 от 23 февраля 2018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итов А.О., Ашикбаев Н. Ж.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еңдібаев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Г. 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Жанарб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Нұргел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ышбаев Н. Қ., Суюндиков Ж. О., Рахимжанов А. Н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ая система защиты лесопитомников от вредителей и болезне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 на объект авторского права №0505 от 23 февраля 2018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гитов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шикбаев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еңдібаев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.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таз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Н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онное научно-техническое обес-печение фитосанитарной безопас-ности в Республике Казахстан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о государственной регистрации прав на объект авторского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0488 от 21 февраля 2018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 Дуйсембеков Б.А., Жанарбекова А.Б., Успанов А.М., Копжасаров Б.К., и.др.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ных трудов заведующего отдела ТОО «Казах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ы и карантина растений им. Ж. Жиембае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418"/>
        <w:gridCol w:w="3403"/>
        <w:gridCol w:w="1274"/>
        <w:gridCol w:w="1873"/>
      </w:tblGrid>
      <w:tr>
        <w:trPr/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звездчатого пилильщика - ткача в борах Прииртыш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be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 ст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иоэкологические особенности развития доминантных хвоегрызущих вредителей в ленточных бо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иртыш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Издательский дом Альманах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8 ст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ых трудов заведующего отдела ТОО «Казах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ы и карантина растений им. Ж. Жиембае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80"/>
        <w:gridCol w:w="1417"/>
        <w:gridCol w:w="2974"/>
        <w:gridCol w:w="1028"/>
        <w:gridCol w:w="2235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Учебники и у</w:t>
            </w:r>
            <w:r>
              <w:rPr>
                <w:b/>
                <w:sz w:val="24"/>
                <w:szCs w:val="24"/>
              </w:rPr>
              <w:t>чебные пособ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энто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Айтұмар,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Сағитов А.О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шықбаев Н.Ж., Төлеубаев Қ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лас главнейших вредителей и болезней плодово-ягодных культур и винограда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ОО «Типография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баев К.М., Бойко С.Б., Копжасаров Б.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аткий атлас-определитель насекомых-вредителей кормовых культу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ока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Таугуль-При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решев И.И., Есенбекова П.А., Сарсенбаева Г.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ий атлас-определитель пауков и насекомых - энтомофагов вредителей кормовых культур на юго-востоке  Казах-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Таугуль-При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решев И.И., Есенбекова П.А., Сарсенбаева Г.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ий атлас-определитель опылителей кормовых культур на юго-востоке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Таугуль-При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решев И.И., Есенбекова П.А., Сарсенбаева Г.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фермер шаруашылығ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итов А.О. жал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циялауыме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Основы фермерского дел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Алматы: Ассоциация вузов РК, 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Сагитов А.О. и другие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лас доминантных видов насекомых-ксилофагов ели Шр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аугуль-Пр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ниненко Ю.И., Ашыкбаев Н.Ж., Мендибаева Г.Ж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ых трудов заведующего отдела ТОО «Казах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ы и карантина растений им. Ж. Жиембае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.б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хамадиева Нуржана Сериккану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07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06"/>
        <w:gridCol w:w="1241"/>
        <w:gridCol w:w="2350"/>
        <w:gridCol w:w="1039"/>
        <w:gridCol w:w="2457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комендации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екоменд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защите леса от насекомых-вредителей и болезней в ленточных борах Прииртышья Казахст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IT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ин М.М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динова А.М.</w:t>
            </w:r>
          </w:p>
        </w:tc>
      </w:tr>
      <w:tr>
        <w:trPr>
          <w:trHeight w:val="1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выявлению в лесах и сельскохозяйственных ландшафтах американской белой баб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-Алматы 2011 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леубаев К.М.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пжасаров Б.К.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милов А.С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иненко Ю.И.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екоменд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ы мероприя-тий в лесопитомниках от вредителей и болезней в ГЛПР «Ертіс орманы» и «Семей орма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аугуль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 и д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kk-KZ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SimHei;黑体" w:cs="Times New Roman" w:ascii="Times New Roman" w:hAnsi="Times New Roman"/>
                <w:bCs/>
                <w:sz w:val="24"/>
                <w:szCs w:val="24"/>
                <w:lang w:val="ru-RU"/>
              </w:rPr>
              <w:t>Рекомендации по интегрированной системе защиты хлопчатника от сосущих вредителей на юге Казахст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 2015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йсембеков Б.А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рбекова А.Б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Г.Б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дибаева Г.Ж. 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мендация по системе защитных мероприятий от основных хвое и листогрызущих вредителей в лесах Рудного Алтая  Восточно-Казахстан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-Принт, 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кбаев Н.Ж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др.</w:t>
            </w:r>
          </w:p>
        </w:tc>
      </w:tr>
      <w:tr>
        <w:trPr>
          <w:trHeight w:val="9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 по контролю и снижению численности основных видов короедов в горных лесах Заилийского Алата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-Принт, 201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йсембеков Б.А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ибаева Г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др.</w:t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 по защите зеленых насаждений города Астаны от основных вредителей и болез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Нур-Принт, 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кбаев Н.Ж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др.</w:t>
            </w:r>
          </w:p>
        </w:tc>
      </w:tr>
      <w:tr>
        <w:trPr>
          <w:trHeight w:val="8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 по защите зеленых насаждений города Астаны от основных вредителей и болез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Нур-Принт, 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итов А.О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адинова А.М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пиев Р.К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ат 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ьдинов А.З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бекбаев А.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разведению жалящих перепончатокрылых (опылителей и энтомофагов) на полях кормовых культу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решев И.И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нбекова П.А.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</w:t>
            </w:r>
          </w:p>
        </w:tc>
      </w:tr>
      <w:tr>
        <w:trPr>
          <w:trHeight w:val="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екоменд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интегрированной системе защиты лесных культур от вредителей и болезней зеленого пояса Аст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, 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тов А.О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кбаев Н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ибаева Г.Ж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Ж. и.др.</w:t>
            </w:r>
          </w:p>
        </w:tc>
      </w:tr>
      <w:tr>
        <w:trPr>
          <w:trHeight w:val="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екоменд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интегрированной системе защиты лесопитомников от вредителей и болез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итов А.О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кбаев Н.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дибаева Г.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Ж., и.др.</w:t>
            </w:r>
          </w:p>
        </w:tc>
      </w:tr>
      <w:tr>
        <w:trPr>
          <w:trHeight w:val="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ческие указ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 прогнозированию и распростра-нению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дубового минирующего пилильщика  (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ar-SA"/>
              </w:rPr>
              <w:t>Profenusa pygma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на юго-востоке Казах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Алматы, 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кбаев Н.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дибаева Г.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улеткелди Е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керов А.С.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Н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одические указ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по прогнозированию и распростра-нению </w:t>
            </w:r>
            <w:r>
              <w:rPr>
                <w:rStyle w:val="1810pt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 xml:space="preserve">туркеста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утинного клеща </w:t>
            </w:r>
            <w:r>
              <w:rPr>
                <w:rStyle w:val="1810pt0pt"/>
                <w:rFonts w:eastAsia="Arial Unicode MS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kk-KZ" w:eastAsia="en-US"/>
              </w:rPr>
              <w:t xml:space="preserve">Tetranychus turkestani </w:t>
            </w:r>
            <w:r>
              <w:rPr>
                <w:rStyle w:val="1810pt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Ug. et Nik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 юго-востоке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Алматы. 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уйсембеков Б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иязбеков Б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панов А.М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сенбаева Г.Б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дибаева Г.Ж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улеткелди Е.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керов А.С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Н.Т.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</w:t>
        <w:tab/>
        <w:tab/>
        <w:tab/>
        <w:tab/>
        <w:tab/>
        <w:tab/>
        <w:t>Н.С. Мухамадиев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  <w:tab/>
        <w:tab/>
        <w:tab/>
        <w:tab/>
        <w:t>Г.Б. Сарсенбаева</w:t>
      </w:r>
    </w:p>
    <w:sectPr>
      <w:footerReference w:type="default" r:id="rId35"/>
      <w:type w:val="nextPage"/>
      <w:pgSz w:orient="landscape" w:w="15840" w:h="122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7">
    <w:name w:val="Абзац списка Знак"/>
    <w:qFormat/>
    <w:rPr/>
  </w:style>
  <w:style w:type="character" w:styleId="Journal">
    <w:name w:val="journal"/>
    <w:qFormat/>
    <w:rPr/>
  </w:style>
  <w:style w:type="character" w:styleId="Value">
    <w:name w:val="value"/>
    <w:qFormat/>
    <w:rPr/>
  </w:style>
  <w:style w:type="character" w:styleId="Label">
    <w:name w:val="label"/>
    <w:basedOn w:val="Style12"/>
    <w:qFormat/>
    <w:rPr/>
  </w:style>
  <w:style w:type="character" w:styleId="Typographymodulelvnit">
    <w:name w:val="typography-module__lvnit"/>
    <w:qFormat/>
    <w:rPr/>
  </w:style>
  <w:style w:type="character" w:styleId="Authorsmoduleumr1o">
    <w:name w:val="authors-module__umr1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1810pt0pt">
    <w:name w:val="Основной текст (18) + 10 pt;Не полужирный;Интервал 0 pt"/>
    <w:qFormat/>
    <w:rPr>
      <w:rFonts w:ascii="Courier New" w:hAnsi="Courier New" w:eastAsia="Courier New" w:cs="Courier New"/>
      <w:b/>
      <w:bCs/>
      <w:color w:val="000000"/>
      <w:spacing w:val="-19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A5">
    <w:name w:val="A5"/>
    <w:qFormat/>
    <w:rPr>
      <w:b/>
      <w:bCs w:val="false"/>
      <w:color w:val="000000"/>
      <w:u w:val="single"/>
    </w:rPr>
  </w:style>
  <w:style w:type="character" w:styleId="Authorspan">
    <w:name w:val="author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4"/>
      <w:szCs w:val="24"/>
      <w:lang w:val="kk-KZ"/>
    </w:rPr>
  </w:style>
  <w:style w:type="paragraph" w:styleId="11">
    <w:name w:val="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font358;Cambria" w:cs="font358;Cambria"/>
      <w:color w:val="auto"/>
      <w:sz w:val="24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014/2019.2224-526&#1061;.51" TargetMode="External"/><Relationship Id="rId3" Type="http://schemas.openxmlformats.org/officeDocument/2006/relationships/hyperlink" Target="https://doi.org/10.32014/2019.2224-526X.53" TargetMode="External"/><Relationship Id="rId4" Type="http://schemas.openxmlformats.org/officeDocument/2006/relationships/hyperlink" Target="https://doi.org/10.32014/2021.2518-1483.10" TargetMode="External"/><Relationship Id="rId5" Type="http://schemas.openxmlformats.org/officeDocument/2006/relationships/hyperlink" Target="https://doi.org/10.37884/3-2023/11" TargetMode="External"/><Relationship Id="rId6" Type="http://schemas.openxmlformats.org/officeDocument/2006/relationships/hyperlink" Target="http://www.envirobiotechjournals.com/EEC/vol26i32020/EEC-40.pdf" TargetMode="External"/><Relationship Id="rId7" Type="http://schemas.openxmlformats.org/officeDocument/2006/relationships/hyperlink" Target="http://www.biotech-asia.org/dnload/Mengdibayeva-Gulnaz-Zhetkergenkyzy-Orazbaev-Serik-Auelbekovich-Mukhamadiyev-Nurzhan-Serikkanuly-and-Salakshinova-Bakty-Maikanovna-/BBRAV12I02P1223-1231.pdf" TargetMode="External"/><Relationship Id="rId8" Type="http://schemas.openxmlformats.org/officeDocument/2006/relationships/hyperlink" Target="http://www.envirobiotechjournals.com/EEC/vol26i32020/EEC-33.pdf" TargetMode="External"/><Relationship Id="rId9" Type="http://schemas.openxmlformats.org/officeDocument/2006/relationships/hyperlink" Target="http://www.envirobiotechjournals.com/EEC/vol26i32020/EEC-37.pdf" TargetMode="External"/><Relationship Id="rId10" Type="http://schemas.openxmlformats.org/officeDocument/2006/relationships/hyperlink" Target="https://doi.org/10.3390/f8110406" TargetMode="External"/><Relationship Id="rId11" Type="http://schemas.openxmlformats.org/officeDocument/2006/relationships/hyperlink" Target="../in/&#1080;&#1089;&#1090;&#1086;&#1095;&#1085;&#1080;&#1082;&#1072;." TargetMode="External"/><Relationship Id="rId12" Type="http://schemas.openxmlformats.org/officeDocument/2006/relationships/hyperlink" Target="../in/&#1080;&#1089;&#1090;&#1086;&#1095;&#1085;&#1080;&#1082;&#1072;." TargetMode="External"/><Relationship Id="rId13" Type="http://schemas.openxmlformats.org/officeDocument/2006/relationships/hyperlink" Target="../in/&#1080;&#1089;&#1090;&#1086;&#1095;&#1085;&#1080;&#1082;&#1072;." TargetMode="External"/><Relationship Id="rId14" Type="http://schemas.openxmlformats.org/officeDocument/2006/relationships/hyperlink" Target="../in/&#1080;&#1089;&#1090;&#1086;&#1095;&#1085;&#1080;&#1082;&#1072;." TargetMode="External"/><Relationship Id="rId15" Type="http://schemas.openxmlformats.org/officeDocument/2006/relationships/hyperlink" Target="https://doi.org/10.3390/f10100912" TargetMode="External"/><Relationship Id="rId16" Type="http://schemas.openxmlformats.org/officeDocument/2006/relationships/hyperlink" Target="../in/&#1080;&#1089;&#1090;&#1086;&#1095;&#1085;&#1080;&#1082;&#1072;." TargetMode="External"/><Relationship Id="rId17" Type="http://schemas.openxmlformats.org/officeDocument/2006/relationships/hyperlink" Target="../in/&#1080;&#1089;&#1090;&#1086;&#1095;&#1085;&#1080;&#1082;&#1072;." TargetMode="External"/><Relationship Id="rId18" Type="http://schemas.openxmlformats.org/officeDocument/2006/relationships/hyperlink" Target="https://www.scopus.com/authid/detail.uri?authorId=7102636878" TargetMode="External"/><Relationship Id="rId19" Type="http://schemas.openxmlformats.org/officeDocument/2006/relationships/hyperlink" Target="https://www.scopus.com/authid/detail.uri?authorId=39161817300" TargetMode="External"/><Relationship Id="rId20" Type="http://schemas.openxmlformats.org/officeDocument/2006/relationships/hyperlink" Target="https://www.scopus.com/authid/detail.uri?authorId=57196469485" TargetMode="External"/><Relationship Id="rId21" Type="http://schemas.openxmlformats.org/officeDocument/2006/relationships/hyperlink" Target="https://www.scopus.com/authid/detail.uri?authorId=56800796800" TargetMode="External"/><Relationship Id="rId22" Type="http://schemas.openxmlformats.org/officeDocument/2006/relationships/hyperlink" Target="../in/&#1080;&#1089;&#1090;&#1086;&#1095;&#1085;&#1080;&#1082;&#1072;." TargetMode="External"/><Relationship Id="rId23" Type="http://schemas.openxmlformats.org/officeDocument/2006/relationships/hyperlink" Target="../in/&#1080;&#1089;&#1090;&#1086;&#1095;&#1085;&#1080;&#1082;&#1072;." TargetMode="External"/><Relationship Id="rId24" Type="http://schemas.openxmlformats.org/officeDocument/2006/relationships/hyperlink" Target="https://www.scopus.com/authid/detail.uri?authorId=57200420754" TargetMode="External"/><Relationship Id="rId25" Type="http://schemas.openxmlformats.org/officeDocument/2006/relationships/hyperlink" Target="https://www.scopus.com/authid/detail.uri?authorId=57191981291" TargetMode="External"/><Relationship Id="rId26" Type="http://schemas.openxmlformats.org/officeDocument/2006/relationships/hyperlink" Target="https://www.scopus.com/authid/detail.uri?authorId=56149363100" TargetMode="External"/><Relationship Id="rId27" Type="http://schemas.openxmlformats.org/officeDocument/2006/relationships/hyperlink" Target="../in/&#1080;&#1089;&#1090;&#1086;&#1095;&#1085;&#1080;&#1082;&#1072;." TargetMode="External"/><Relationship Id="rId28" Type="http://schemas.openxmlformats.org/officeDocument/2006/relationships/hyperlink" Target="../in/&#1080;&#1089;&#1090;&#1086;&#1095;&#1085;&#1080;&#1082;&#1072;." TargetMode="External"/><Relationship Id="rId29" Type="http://schemas.openxmlformats.org/officeDocument/2006/relationships/hyperlink" Target="https://www.scopus.com/authid/detail.uri?authorId=59311865200" TargetMode="External"/><Relationship Id="rId30" Type="http://schemas.openxmlformats.org/officeDocument/2006/relationships/hyperlink" Target="https://www.scopus.com/authid/detail.uri?authorId=56149363100" TargetMode="External"/><Relationship Id="rId31" Type="http://schemas.openxmlformats.org/officeDocument/2006/relationships/hyperlink" Target="https://www.scopus.com/authid/detail.uri?authorId=57221221072" TargetMode="External"/><Relationship Id="rId32" Type="http://schemas.openxmlformats.org/officeDocument/2006/relationships/hyperlink" Target="https://www.scopus.com/authid/detail.uri?authorId=59312120400" TargetMode="External"/><Relationship Id="rId33" Type="http://schemas.openxmlformats.org/officeDocument/2006/relationships/hyperlink" Target="../in/&#1080;&#1089;&#1090;&#1086;&#1095;&#1085;&#1080;&#1082;&#1072;." TargetMode="External"/><Relationship Id="rId34" Type="http://schemas.openxmlformats.org/officeDocument/2006/relationships/hyperlink" Target="../in/&#1080;&#1089;&#1090;&#1086;&#1095;&#1085;&#1080;&#1082;&#1072;.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7:00Z</dcterms:created>
  <dc:creator>eng_lab</dc:creator>
  <dc:description/>
  <cp:keywords/>
  <dc:language>en-US</dc:language>
  <cp:lastModifiedBy>New</cp:lastModifiedBy>
  <dcterms:modified xsi:type="dcterms:W3CDTF">2025-05-05T11:42:00Z</dcterms:modified>
  <cp:revision>3</cp:revision>
  <dc:subject/>
  <dc:title/>
</cp:coreProperties>
</file>